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убличный доклад  директора школы  Т.И. Вороновой        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>ЗА 2013/2014 УЧЕБНЫЙ ГОД</w:t>
      </w:r>
    </w:p>
    <w:p>
      <w:pPr>
        <w:pStyle w:val="Normal"/>
        <w:shd w:fill="FFFFFF" w:val="clear"/>
        <w:autoSpaceDE w:val="false"/>
        <w:jc w:val="center"/>
        <w:rPr>
          <w:bCs/>
          <w:iCs/>
          <w:sz w:val="24"/>
        </w:rPr>
      </w:pPr>
      <w:r>
        <w:rPr>
          <w:bCs/>
          <w:iCs/>
          <w:sz w:val="24"/>
        </w:rPr>
        <w:t>Информация о школ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униципальное бюджетное общеобразовательное учреждение  «Средняя общеобразовательная школа № 137 с углублённым изучением отдельных предметов» Кировского района г. Каза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дрес школы: 420004 Казань, ул. Окольная, д.9</w:t>
      </w:r>
    </w:p>
    <w:p>
      <w:pPr>
        <w:pStyle w:val="Normal"/>
        <w:shd w:fill="FFFFFF" w:val="clear"/>
        <w:autoSpaceDE w:val="false"/>
        <w:rPr>
          <w:bCs/>
          <w:iCs/>
          <w:sz w:val="24"/>
        </w:rPr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Школьный сайт: </w:t>
      </w:r>
    </w:p>
    <w:p>
      <w:pPr>
        <w:pStyle w:val="Normal"/>
        <w:shd w:fill="FFFFFF" w:val="clear"/>
        <w:autoSpaceDE w:val="false"/>
        <w:rPr>
          <w:bCs/>
          <w:iCs/>
          <w:sz w:val="24"/>
        </w:rPr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Учебно-воспитательная тема школы: </w:t>
      </w:r>
      <w:r>
        <w:rPr>
          <w:sz w:val="24"/>
        </w:rPr>
        <w:t xml:space="preserve">«Совершенствование учебно-воспитательного процесса школы в условиях перехода на новые стандарты образования» </w:t>
      </w:r>
    </w:p>
    <w:p>
      <w:pPr>
        <w:pStyle w:val="Normal"/>
        <w:shd w:fill="FFFFFF" w:val="clear"/>
        <w:autoSpaceDE w:val="false"/>
        <w:rPr>
          <w:sz w:val="24"/>
          <w:shd w:fill="FFFFFF" w:val="clear"/>
        </w:rPr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С 2010 года школа </w:t>
      </w:r>
      <w:r>
        <w:rPr>
          <w:sz w:val="24"/>
          <w:shd w:fill="FFFFFF" w:val="clear"/>
        </w:rPr>
        <w:t xml:space="preserve"> внедряет в практику программы федеральных государственных образовательных стандартов второго поколения (ФГОС)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hd w:fill="FFFFFF" w:val="clear"/>
        </w:rPr>
        <w:t xml:space="preserve">      </w:t>
      </w:r>
      <w:r>
        <w:rPr>
          <w:sz w:val="24"/>
        </w:rPr>
        <w:t xml:space="preserve">В новом учебном году вся начальная школа, 5аб и 6-ые классы </w:t>
      </w:r>
      <w:r>
        <w:rPr>
          <w:sz w:val="24"/>
          <w:shd w:fill="FFFFFF" w:val="clear"/>
        </w:rPr>
        <w:t xml:space="preserve"> реализуют</w:t>
      </w:r>
      <w:r>
        <w:rPr>
          <w:sz w:val="24"/>
        </w:rPr>
        <w:t xml:space="preserve"> программы  ФГОС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2014/2015 учебном году в школе обучается 674 учащихся в 27 класс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бный план школы составлен в соответствии  с постановлением Главного государственного санитарного врача Российской Федерации.</w:t>
      </w:r>
    </w:p>
    <w:p>
      <w:pPr>
        <w:pStyle w:val="TextBody"/>
        <w:rPr/>
      </w:pPr>
      <w:r>
        <w:rPr/>
        <w:t xml:space="preserve">    </w:t>
      </w:r>
      <w:r>
        <w:rPr/>
        <w:t xml:space="preserve">Набор  предметов и количество часов не превышают  общую нагрузку, указанную в Базисном учебном плане.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должительность учебного года в первых классах- 33 недели, во 2-11-ых классах 34 учебные недели.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бразовательные  программы и </w:t>
      </w:r>
      <w:r>
        <w:rPr>
          <w:bCs/>
          <w:sz w:val="24"/>
        </w:rPr>
        <w:t>учебный план выполнены в 2013/2014 учебном году полностью.</w:t>
      </w:r>
    </w:p>
    <w:p>
      <w:pPr>
        <w:pStyle w:val="Normal"/>
        <w:shd w:fill="FFFFFF" w:val="clear"/>
        <w:autoSpaceDE w:val="false"/>
        <w:ind w:firstLine="390"/>
        <w:jc w:val="center"/>
        <w:rPr>
          <w:sz w:val="24"/>
        </w:rPr>
      </w:pPr>
      <w:r>
        <w:rPr>
          <w:sz w:val="24"/>
        </w:rPr>
        <w:t>Качество  обучения в школе стабильно:</w:t>
      </w:r>
    </w:p>
    <w:p>
      <w:pPr>
        <w:pStyle w:val="Style17"/>
        <w:spacing w:before="0" w:after="0"/>
        <w:ind w:left="567" w:right="-6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8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9"/>
        <w:gridCol w:w="952"/>
        <w:gridCol w:w="992"/>
        <w:gridCol w:w="1132"/>
        <w:gridCol w:w="900"/>
        <w:gridCol w:w="1047"/>
        <w:gridCol w:w="1005"/>
        <w:gridCol w:w="877"/>
        <w:gridCol w:w="851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/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 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Style17"/>
        <w:spacing w:before="0" w:after="0"/>
        <w:ind w:left="-540" w:firstLine="360"/>
        <w:jc w:val="center"/>
        <w:rPr>
          <w:bCs/>
        </w:rPr>
      </w:pPr>
      <w:r>
        <w:rPr>
          <w:bCs/>
        </w:rPr>
        <w:t>Анализ государственной (итоговой) за курс средней школ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ачество обучения в общем образовании характеризуется, прежде всего, уровнем знаний выпускников, о котором можно судить по результатам итоговой аттест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езависимой системой оценки качества образования является ЕГЭ. 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учебного года изучались федеральные, региональные документы, разработан план мероприятий по подготовке и проведению государственной (итоговой) аттестации выпускников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веденный анализ ЕГЭ 2013 позволил откорректировать план по подготовке к ЕГЭ 2014. Проведен комплекс мероприятий, работа скорректирована на повышение среднего балла:</w:t>
      </w:r>
    </w:p>
    <w:p>
      <w:pPr>
        <w:pStyle w:val="Normal"/>
        <w:ind w:firstLine="708"/>
        <w:jc w:val="both"/>
        <w:rPr/>
      </w:pPr>
      <w:r>
        <w:rPr>
          <w:sz w:val="24"/>
        </w:rPr>
        <w:t>- проведены диагностические работы по предметам, тренировочные тестирования по русскому языку, математике районного и школьного уровня; по предметам по выбору – школьного уровня.</w:t>
      </w:r>
    </w:p>
    <w:p>
      <w:pPr>
        <w:pStyle w:val="Normal"/>
        <w:ind w:firstLine="708"/>
        <w:jc w:val="both"/>
        <w:rPr/>
      </w:pPr>
      <w:r>
        <w:rPr>
          <w:sz w:val="24"/>
        </w:rPr>
        <w:t>- выявлены учащиеся, испытывающие трудности при сдаче основных предметов ЕГЭ, и разработаны индивидуальные планы их подготовки к сдаче экзамен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а конец учебного года в 11-ом  классе обучались 58 учеников. Все обучающиеся были допущены к государственной (итоговой) аттестации,</w:t>
      </w:r>
      <w:r>
        <w:rPr>
          <w:color w:val="000000"/>
          <w:sz w:val="24"/>
        </w:rPr>
        <w:t xml:space="preserve"> преодолели минимальный порог по предметам русский язык и математика </w:t>
      </w:r>
      <w:r>
        <w:rPr>
          <w:sz w:val="24"/>
        </w:rPr>
        <w:t xml:space="preserve">  и получили аттестаты о среднем  образовании. </w:t>
      </w:r>
    </w:p>
    <w:p>
      <w:pPr>
        <w:pStyle w:val="Normal"/>
        <w:ind w:left="-540" w:firstLine="360"/>
        <w:jc w:val="both"/>
        <w:rPr>
          <w:sz w:val="24"/>
        </w:rPr>
      </w:pPr>
      <w:r>
        <w:rPr>
          <w:sz w:val="24"/>
        </w:rPr>
        <w:t>Семь учащихся 11-ых классов  класса получили аттестаты особого образца:</w:t>
      </w:r>
    </w:p>
    <w:p>
      <w:pPr>
        <w:pStyle w:val="Normal"/>
        <w:rPr>
          <w:sz w:val="24"/>
        </w:rPr>
      </w:pPr>
      <w:r>
        <w:rPr>
          <w:sz w:val="24"/>
        </w:rPr>
        <w:t>- с золотым тиснением и Российскую   золотую медаль «За особые заслуги в учении»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42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д медали (республиканская, российска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уданова Изель Ленаровна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нубаева Элина  Рустемовна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чева  Анастасия Евгеньевна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оркина Агата Георгиевна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гатуллина Гульназ Ильдаровна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руллин Рамиль Альбертович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тагирова Динара Линаровна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-540" w:firstLine="360"/>
        <w:rPr>
          <w:sz w:val="24"/>
        </w:rPr>
      </w:pPr>
      <w:r>
        <w:rPr>
          <w:sz w:val="24"/>
        </w:rPr>
        <w:t xml:space="preserve">На конец 2013– 2014 учебного года в 9 классе обучалось78 ученика. Все учащиеся 9 класса были допущены к выпускным экзаменам.  Выпускники сдавали 2 экзамена: по   русскому языку и математике и тестирование по татарскому языку. Все экзамены проводились в форме ОГЭ.. Выпускники основной школы все получили аттестат.  </w:t>
      </w:r>
    </w:p>
    <w:p>
      <w:pPr>
        <w:pStyle w:val="Style17"/>
        <w:spacing w:before="0" w:after="0"/>
        <w:ind w:left="-540" w:firstLine="360"/>
        <w:rPr/>
      </w:pPr>
      <w:r>
        <w:rPr/>
        <w:t xml:space="preserve">Результаты  ОГЭ выше районного.                          </w:t>
      </w:r>
    </w:p>
    <w:p>
      <w:pPr>
        <w:pStyle w:val="TextBody"/>
        <w:rPr>
          <w:bCs/>
        </w:rPr>
      </w:pPr>
      <w:r>
        <w:rPr/>
        <w:t>4 учащихся школы поучили</w:t>
      </w:r>
      <w:r>
        <w:rPr>
          <w:bCs/>
        </w:rPr>
        <w:t xml:space="preserve"> аттестат особого образц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892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63"/>
      </w:tblGrid>
      <w:tr>
        <w:trPr>
          <w:trHeight w:val="2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ФИО учащихся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гапитова  Ангелина Алисоверо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ристархова Владислава Эдуардо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шкова Анна Игоре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мова Алсу Фаридовна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      </w:t>
      </w:r>
      <w:r>
        <w:rPr/>
        <w:t xml:space="preserve">Одним из приоритетных в работе </w:t>
      </w:r>
      <w:r>
        <w:rPr>
          <w:lang w:val="ru-RU"/>
        </w:rPr>
        <w:t>школы</w:t>
      </w:r>
      <w:r>
        <w:rPr/>
        <w:t xml:space="preserve"> остается направление по выявлению и  поддержке талантливой молодёжи</w:t>
      </w:r>
      <w:r>
        <w:rPr>
          <w:lang w:val="ru-RU"/>
        </w:rPr>
        <w:t>, организации её участия в олимпиадном движ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Работа с одаренными учащимися начинается со школьного этапа всероссийской олимпиады школьников, проходившего по 21 учебному предмету. </w:t>
      </w:r>
    </w:p>
    <w:p>
      <w:pPr>
        <w:pStyle w:val="TextBody"/>
        <w:ind w:left="180" w:right="23" w:hanging="0"/>
        <w:rPr/>
      </w:pPr>
      <w:r>
        <w:rPr/>
        <w:t xml:space="preserve">Учащиеся школы ежегодно участвуют в школьных, муниципальных этапахвВсероссийской олимпиады школьников. В этом учебном году призерами  муниципальных олимпиад стали шесть учащихся школы: </w:t>
      </w:r>
    </w:p>
    <w:p>
      <w:pPr>
        <w:pStyle w:val="TextBody"/>
        <w:ind w:left="180" w:right="23" w:hanging="0"/>
        <w:rPr/>
      </w:pPr>
      <w:r>
        <w:rPr/>
        <w:t xml:space="preserve">Бочкова Евгения (МХК – 9 класс), </w:t>
      </w:r>
    </w:p>
    <w:p>
      <w:pPr>
        <w:pStyle w:val="TextBody"/>
        <w:ind w:left="180" w:right="23" w:hanging="0"/>
        <w:rPr/>
      </w:pPr>
      <w:r>
        <w:rPr/>
        <w:t xml:space="preserve">Фатхеева Диана (МХК – 11 класс), </w:t>
      </w:r>
    </w:p>
    <w:p>
      <w:pPr>
        <w:pStyle w:val="TextBody"/>
        <w:ind w:left="180" w:right="23" w:hanging="0"/>
        <w:rPr/>
      </w:pPr>
      <w:r>
        <w:rPr/>
        <w:t xml:space="preserve">Барашкова Анна (русский язык – 9 класс), </w:t>
      </w:r>
    </w:p>
    <w:p>
      <w:pPr>
        <w:pStyle w:val="TextBody"/>
        <w:ind w:left="180" w:right="23" w:hanging="0"/>
        <w:rPr/>
      </w:pPr>
      <w:r>
        <w:rPr/>
        <w:t xml:space="preserve"> </w:t>
      </w:r>
      <w:r>
        <w:rPr/>
        <w:t xml:space="preserve">Попов Булат (физкультура – 11 класс), </w:t>
      </w:r>
    </w:p>
    <w:p>
      <w:pPr>
        <w:pStyle w:val="TextBody"/>
        <w:ind w:left="180" w:right="23" w:hanging="0"/>
        <w:rPr/>
      </w:pPr>
      <w:r>
        <w:rPr/>
        <w:t xml:space="preserve">Насибова Эльвира (татарский язык – 9 класс), </w:t>
      </w:r>
    </w:p>
    <w:p>
      <w:pPr>
        <w:pStyle w:val="TextBody"/>
        <w:ind w:left="180" w:right="23" w:hanging="0"/>
        <w:rPr/>
      </w:pPr>
      <w:r>
        <w:rPr/>
        <w:t>Цивильский Максим (математика – 4 класс)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Ежегодно учащиеся нашей школы участвуют в различных научно-практических конференциях. На ХХ Поволжской конференции им. Терентьеваде  ученица 11 класса Назарчева Анастасия  стала Лауреатом конференции в номинации «Агроэкология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ащиеся школы приняли участие в Международных конкурсах:  «Русский медвежонок»,  «Кенгуру», «КИТ»  и в республиканском конкурсе «Мудрая белка»</w:t>
      </w:r>
    </w:p>
    <w:p>
      <w:pPr>
        <w:pStyle w:val="Normal"/>
        <w:rPr>
          <w:sz w:val="24"/>
        </w:rPr>
      </w:pPr>
      <w:r>
        <w:rPr>
          <w:sz w:val="24"/>
        </w:rPr>
        <w:t>Есть высокие результаты в городской олимпиаде по математике у учащегося  4-ого а класса Королькова Яросла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Школа полностью укомплектована педагогическими кадрами </w:t>
      </w:r>
    </w:p>
    <w:p>
      <w:pPr>
        <w:pStyle w:val="TextBody"/>
        <w:ind w:firstLine="708"/>
        <w:rPr/>
      </w:pPr>
      <w:r>
        <w:rPr>
          <w:color w:val="333333"/>
        </w:rPr>
        <w:t xml:space="preserve">Работает: 55 педагогов. Из них: </w:t>
      </w:r>
    </w:p>
    <w:p>
      <w:pPr>
        <w:pStyle w:val="TextBody"/>
        <w:rPr>
          <w:color w:val="333333"/>
        </w:rPr>
      </w:pPr>
      <w:r>
        <w:rPr>
          <w:color w:val="333333"/>
        </w:rPr>
        <w:t>- заслуженный учитель РТ – 1</w:t>
      </w:r>
    </w:p>
    <w:p>
      <w:pPr>
        <w:pStyle w:val="TextBody"/>
        <w:rPr>
          <w:color w:val="333333"/>
        </w:rPr>
      </w:pPr>
      <w:r>
        <w:rPr>
          <w:color w:val="333333"/>
        </w:rPr>
        <w:t>- учителя высшей квалификационной категории - 8</w:t>
      </w:r>
    </w:p>
    <w:p>
      <w:pPr>
        <w:pStyle w:val="TextBody"/>
        <w:rPr>
          <w:color w:val="333333"/>
        </w:rPr>
      </w:pPr>
      <w:r>
        <w:rPr>
          <w:color w:val="333333"/>
        </w:rPr>
        <w:t>- учителей первой квалификационной категории  - 27</w:t>
      </w:r>
    </w:p>
    <w:p>
      <w:pPr>
        <w:pStyle w:val="TextBody"/>
        <w:rPr>
          <w:color w:val="333333"/>
        </w:rPr>
      </w:pPr>
      <w:r>
        <w:rPr>
          <w:color w:val="333333"/>
        </w:rPr>
        <w:t>- учитель второй квалификационной категории – 2</w:t>
      </w:r>
    </w:p>
    <w:p>
      <w:pPr>
        <w:pStyle w:val="TextBody"/>
        <w:rPr>
          <w:color w:val="333333"/>
        </w:rPr>
      </w:pPr>
      <w:r>
        <w:rPr>
          <w:color w:val="333333"/>
        </w:rPr>
        <w:t>-соответствуют занимаемой должности - 11</w:t>
      </w:r>
    </w:p>
    <w:p>
      <w:pPr>
        <w:pStyle w:val="TextBody"/>
        <w:rPr>
          <w:color w:val="333333"/>
        </w:rPr>
      </w:pPr>
      <w:r>
        <w:rPr>
          <w:color w:val="333333"/>
        </w:rPr>
        <w:t>- «Отличник народного просвещения» - 3</w:t>
      </w:r>
    </w:p>
    <w:p>
      <w:pPr>
        <w:pStyle w:val="TextBody"/>
        <w:rPr>
          <w:color w:val="333333"/>
        </w:rPr>
      </w:pPr>
      <w:r>
        <w:rPr>
          <w:color w:val="333333"/>
        </w:rPr>
        <w:t>-«Почетный работник общего образования» - 2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- нагрудный знак «За заслуги в образования» - 5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медаль «В память 1000-летия Казани» - 6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Ветеран труда – 2</w:t>
      </w:r>
    </w:p>
    <w:p>
      <w:pPr>
        <w:pStyle w:val="TextBody"/>
        <w:rPr>
          <w:color w:val="333333"/>
        </w:rPr>
      </w:pPr>
      <w:r>
        <w:rPr>
          <w:color w:val="333333"/>
        </w:rPr>
        <w:t>Награждены:</w:t>
      </w:r>
    </w:p>
    <w:p>
      <w:pPr>
        <w:pStyle w:val="TextBody"/>
        <w:rPr>
          <w:color w:val="333333"/>
        </w:rPr>
      </w:pPr>
      <w:r>
        <w:rPr>
          <w:color w:val="333333"/>
        </w:rPr>
        <w:t>- Почетной грамотой МОиН РФ – 5</w:t>
      </w:r>
    </w:p>
    <w:p>
      <w:pPr>
        <w:pStyle w:val="TextBody"/>
        <w:rPr>
          <w:color w:val="333333"/>
        </w:rPr>
      </w:pPr>
      <w:r>
        <w:rPr>
          <w:color w:val="333333"/>
        </w:rPr>
        <w:t>- Почетной грамотой ГУО – 6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В нашем коллективе работают люди творческие, неравнодушные, проявляющие глубокий интерес  как к самому учебному процессу, так и к учащимся и к  коллегам.  Взаимовыручка, взаимопонимание всегда присутствуют в отношениях наших педагогов.  Хочется, чтобы такие отношения продолжали существовать в нашем коллективе и в дальнейшем, тем более что в коллектив влились молодые педаго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жегодно учителя нашей школы принимают активное участие в конкурсах профессионального мастерства. И прошедший год не был исключением. Сразу четыре педагога приняли участие в конкурсе «Учитель года 2014».Это молодые педагоги  Салахов Динар Дамирович и  Веткина Анастасия Игоревна, учитель информатики Юлия Викторовна Храмли и учитель математики Плохова Оксана Владимировна, которая в номинации «Классный руководитель»  стала победителем районного этапа конкурса, Юлия Викторовна стала лауреатом городского конкурс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читель географии Исаева Екатерина Петровна приняла участие в гранте ПНПО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Будем надеяться, что и в этом учебном году в школе найдутся педагоги, которые проявят себя и достойно продолжат традицию школ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районной конференции была отмечена активная работа наших педагогов в конкурсах профессионального мастерств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color w:val="FF0000"/>
          <w:sz w:val="24"/>
          <w:highlight w:val="yellow"/>
        </w:rPr>
        <w:drawing>
          <wp:inline distT="0" distB="0" distL="0" distR="0">
            <wp:extent cx="500126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 целях привлечения в школу молодых специалистов в качестве учителей наиболее востребованных учебных предметов учрежден грант «Наш новый учитель», обладателями которого являются и наши учителя: учитель музыки Иванова Анастасия Александровна, учитель истории Салахов Динар Дамирович, учитель английского языка Веткина Анастасия Игоревна. В этом году к нам пришел молодой учитель физкультуры, Владимир Геннадьевич, который тоже стал победителем этого проекта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школе постоянно отслеживаются  результаты профессионального мастерства преподавателей, выраженные в итогах аттестации.       На сегодняшний день 8 педагогов имеют высшую квалификационную категорию (16%), 27-  первую квалификационную категорию (55%), 11 педагогов – соответствие занимаемой должности (22%), два педагога – вторую квалификационную категорию.  В 2014/2015 году педагогической аттестации подлежат 9 педагогов: двое – на высшую категорию,  6  - на первую, один педагог на соответствие занимаемой долж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ва педагога  проходят обучение по профессиональной переподготовке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В школе проводится работа, направленная на обеспечение здорового образа жизни детей, на формирование здорового образа жизни обучающихся и воспитанников, соблюдение их прав на охрану здоровья, санитарно-гигиеническое образование, обучение и труд в условиях, отвечающих их физиологическим особенно</w:t>
      </w:r>
      <w:r>
        <w:rPr/>
        <w:t>стям и состоянию здоровья и исключающих воздействие на них неблагоприятных факторов.  И в этом году мы стали школой, соответствующей «серебряному уровню»: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1"/>
        <w:gridCol w:w="2127"/>
        <w:gridCol w:w="1701"/>
        <w:gridCol w:w="2126"/>
      </w:tblGrid>
      <w:tr>
        <w:trPr/>
        <w:tc>
          <w:tcPr>
            <w:tcW w:w="198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ровень»</w:t>
            </w:r>
          </w:p>
        </w:tc>
        <w:tc>
          <w:tcPr>
            <w:tcW w:w="467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Серебряный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»</w:t>
            </w:r>
          </w:p>
        </w:tc>
        <w:tc>
          <w:tcPr>
            <w:tcW w:w="382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Бронзовый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»</w:t>
            </w:r>
          </w:p>
        </w:tc>
      </w:tr>
      <w:tr>
        <w:trPr/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ировский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ий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ий</w:t>
            </w:r>
          </w:p>
        </w:tc>
      </w:tr>
      <w:tr>
        <w:trPr/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им. №2, 94, 102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ы № 57,70,135,137,151,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.№ 3,4,15,152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ы № 20,34,55,64,65,87,92,99,120,130,13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.№ 9,17,75,122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ы№ 8,32,5367,81, гим.№50, гим-инт.№4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№ 66, гим.№12, лиц-инт.№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Мы приняли участие в районной выставке «Музей в чемодане» и также были отмечены на районной конференци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635" cy="34258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также участие нашей школы в конкурс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Самая спортивная школа»</w:t>
      </w:r>
    </w:p>
    <w:p>
      <w:pPr>
        <w:pStyle w:val="Normal"/>
        <w:ind w:firstLine="708"/>
        <w:jc w:val="both"/>
        <w:rPr/>
      </w:pPr>
      <w:r>
        <w:rPr>
          <w:sz w:val="24"/>
        </w:rPr>
        <w:t>Четыре общеобразовательных учреждения района (школа №137, гимназия –интернат №4, гимназия №122, гимназия №94) принимали участие в телевизионном проекте «Самая спортивная школа», который проходил с 18 ноября по 29 декабря 2013 года.  По итогам конкурса из 16 школ города гимназия №94 вышла в финал и стала победителем. Благодаря их активному участию району присвоено звание «Самый спортивный район спортивной столицы»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drawing>
          <wp:inline distT="0" distB="0" distL="0" distR="0">
            <wp:extent cx="2971800" cy="2077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highlight w:val="yellow"/>
        </w:rPr>
        <w:drawing>
          <wp:inline distT="0" distB="0" distL="0" distR="0">
            <wp:extent cx="3053715" cy="211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Гражданско-патриотическому воспитанию в школе уделяется большое внимание. В рамках данного направления в школе регулярно проводятся мероприятия, приуроченные ко Дню Защитника Отечества, ко Дню Победы, месячнику гражданско-патриотического воспитания, неделе добра, Дню пожилого человека. Так, в 2013-2014 гг. кроме таких традиционных мероприятий как военно-спортивная игра для старшеклассников «Мы вместе!», конкурс рисунков, стихов, сочинений на военную тематику, линейка памяти на воинских захоронениях по ул.Окольной ко Дню Победы, в школе также были проведены следующие мероприят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</w:rPr>
        <w:t>Реализация социального проекта «Честь имею – Родине служить»</w:t>
      </w:r>
      <w:r>
        <w:rPr>
          <w:sz w:val="24"/>
        </w:rPr>
        <w:t>, который реализовывался школьным правоохранительным отрядом «Айдиновец», в результате которого в школе удалось изменить отношение учащихся к службе в а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</w:rPr>
        <w:t>24 сентября 2013г. было подписано соглашение с РЦ «ФОРПОСТ»</w:t>
      </w:r>
      <w:r>
        <w:rPr>
          <w:sz w:val="24"/>
        </w:rPr>
        <w:t xml:space="preserve"> о создании школьного айдиновского отряда правоохранительной направленности. Был сформирован отряд «Смена», который стал активным участником городских и республиканских конкурсов среди молодежных формирований «ФОРПОСТ»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>В октябре 2013г.</w:t>
      </w:r>
      <w:r>
        <w:rPr>
          <w:b/>
          <w:sz w:val="24"/>
        </w:rPr>
        <w:t xml:space="preserve"> – </w:t>
      </w:r>
      <w:r>
        <w:rPr>
          <w:sz w:val="24"/>
        </w:rPr>
        <w:t xml:space="preserve">в центре «Патриот» во время проведения 13-ой республиканской спартакиады школьный айдиновский отряд «Смена» (руководитель – куратор лицейных классов, майор полиции Малых Н.М.) уже смог завоевать 9 дипломов и 2 сертификата на 15 тыс.руб. Последней победой отряда стало призовое место в номинации «Визитная карточка» в </w:t>
      </w:r>
      <w:r>
        <w:rPr>
          <w:color w:val="000000"/>
          <w:sz w:val="24"/>
        </w:rPr>
        <w:t>XII Республиканском Фестивале художественной самодеятельности школьных, студенческих и молодежных формирований по охране общественного порядка «Форпост» в г.Елабуга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о в рамках Дня открытых дверей учащиеся школы посещают ОП №3 «Зареченский», где </w:t>
      </w:r>
      <w:r>
        <w:rPr>
          <w:rFonts w:cs="Times New Roman" w:ascii="Times New Roman" w:hAnsi="Times New Roman"/>
          <w:sz w:val="24"/>
          <w:szCs w:val="24"/>
        </w:rPr>
        <w:t>председатель Совета ветеранов ОП №3, №4 Акимов Владимир Игнатьевич рассказывает школьникам о различных службах в полиции, знакомит с музеем Кировского РУВД, проводит учебные стрельбы в ти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в школе была введена практика </w:t>
      </w:r>
      <w:r>
        <w:rPr>
          <w:rFonts w:cs="Times New Roman" w:ascii="Times New Roman" w:hAnsi="Times New Roman"/>
          <w:b/>
          <w:sz w:val="24"/>
          <w:szCs w:val="24"/>
        </w:rPr>
        <w:t>проведения занятий по строевой подготовке под руководством бывших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 милицейских классов школы, (Груздев Владимир Юрьевич), отслуживишми в арм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нашей школы прошел </w:t>
      </w:r>
      <w:r>
        <w:rPr>
          <w:rFonts w:cs="Times New Roman" w:ascii="Times New Roman" w:hAnsi="Times New Roman"/>
          <w:b/>
          <w:sz w:val="24"/>
          <w:szCs w:val="24"/>
        </w:rPr>
        <w:t>праздник вручения паспортов «Я – гражданин России!»</w:t>
      </w:r>
      <w:r>
        <w:rPr>
          <w:rFonts w:cs="Times New Roman" w:ascii="Times New Roman" w:hAnsi="Times New Roman"/>
          <w:sz w:val="24"/>
          <w:szCs w:val="24"/>
        </w:rPr>
        <w:t xml:space="preserve"> учащимся 7-8 классов, которым исполнилось 14 лет. В ходе вручения документов  среди учащихся  был проведен конкурс на знание государственной символики. На мероприятии присутствовали: руководитель общественной приемной партии  "Единая Россия" Шпигель Ольга Владимировна,  специалист  Управления Федеральной миграционной службы РФ по РТ в Кировском районе г. Казани Исмагилова Гузель Вакифовна, зам.председателя совета ветеранов Кировского района г. Казани полковник в отставке Талов Виталий Александрович, заместитель военного коменданта по работе с личным составом войсковой части № 3730 Федоров Евгений Александрович, полковник милиции в отставке, бывший начальник Кировского РУВД г. Казани, председатель совета ветеранов штаба МВД  РТ Милютин Владимир Петрович.</w:t>
      </w:r>
    </w:p>
    <w:p>
      <w:pPr>
        <w:pStyle w:val="ListParagraph"/>
        <w:ind w:left="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-2014 учебном году в школе активизировалась работа по подготовке к проведению 70-летия Победы в ВОВ в рамках проекта «Звезда Победы». Работа велась по нескольким направлениям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ая Память» (работа с ветеранами): каждый класс взял шефство над ветераном ВОВ и ведёт непрерывную работу по оказанию посильной помощи подшефному ветерану, а также регулярно навещают ветеранов с целью проведения бесед о войне, героических поступках и т.д.; поздравление ветеранов с Днем Победы, вручение поздравительных открыток от президента РТ и мэра г.Казан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ято помним и храним»: ежегодное проведение митинга у воинских захоронений по ул.Окольная-ул.Сабан с приглашением ветеранов ВОВ и представителей администрации района, работа по благоустройству воинских захоронени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лонимся великим тем годам» (организация школьных и участие в городских и республиканских мероприятиях): уроки мужества, школьные и районные конкурсы смотра строя и песни, инсценированной песни, участие в городском Параде мальчишей в Парке Победы 9 мая 2014г., участие во Всероссийской акции «Бессмертный полк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одного экспоната» (информация о музейной работе): участие в районном Смотре музеев Боевой славы; участие в выставках «Музей в чемодане»; организация выставки технического творчества в музее; создание экспозиции «Победа ковалась в тылу», посвященной работникам Казанского Порохового завода в годы ВОВ; создание баннера, посвященного поисковой работ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естиваль» (участие в конкурсах): участие в районном смотре-конкурсе «Ярмарка талантов», в рамках Фестиваля «Наследники Великой Победы»; участие в городск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е «Нам этот мир завещано беречь».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ся проводимая работа в рамках проекта «Звезда Победы» освещается на сайте школы с приложением фотограф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На районной конференции была отмечена работа нашего поискового отряда: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адачи школы на новый 2014/2015 учебный год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ить к апробации ФГОС ООО в режиме  пилотной площадки в 6-ых классах</w:t>
      </w:r>
    </w:p>
    <w:p>
      <w:pPr>
        <w:pStyle w:val="Normal"/>
        <w:rPr>
          <w:sz w:val="24"/>
        </w:rPr>
      </w:pPr>
      <w:r>
        <w:rPr>
          <w:sz w:val="24"/>
        </w:rPr>
        <w:t xml:space="preserve">2.Продолжить внедрение ФГОС НОО  в начальных  и в 5аб класс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3. Продолжить работу по повышению качества образовательного процесса на всех ступенях обу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4. . Стабилизировать абсолютные и качественные показатели выпускников на ОГЭ и ЕГЭ (т.е. получить результаты в целом не ниже, чем в 2013 и 2014). </w:t>
      </w:r>
    </w:p>
    <w:p>
      <w:pPr>
        <w:pStyle w:val="Default"/>
        <w:rPr/>
      </w:pPr>
      <w:r>
        <w:rPr/>
        <w:t>5.Развивать у учащихся устойчивую мотивацию к учению и самообразованию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условий для реализации прав граждан на качественное образование, обеспечивающих освоение обучающимися содержания образовательных програм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бразовательного процесса в соответствии с требованиями  ФГОС и национальной образовательной инициативой «Наша новая школа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еспечение преемственности всех уровней образования в школе на основе инновационных образовательных технолог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10.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11. Развитие компонентов открытого образовательного пространства,  связи с родителями обучающихся и общественностью, каналов предоставления сведений о школе, информационных технологий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41"/>
      <w:szCs w:val="41"/>
      <w:lang w:val="ru-RU" w:bidi="ar-SA"/>
    </w:rPr>
  </w:style>
  <w:style w:type="character" w:styleId="Style1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sz w:val="41"/>
      <w:szCs w:val="41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cs="DejaVu Sans;Times New Roman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3:00Z</dcterms:created>
  <dc:creator>Пользователь</dc:creator>
  <dc:description/>
  <dc:language>en-US</dc:language>
  <cp:lastModifiedBy>АБАК</cp:lastModifiedBy>
  <cp:lastPrinted>2014-09-11T17:04:00Z</cp:lastPrinted>
  <dcterms:modified xsi:type="dcterms:W3CDTF">2014-09-29T05:33:00Z</dcterms:modified>
  <cp:revision>2</cp:revision>
  <dc:subject/>
  <dc:title>Муниципальное бюджетное общеобразовательное учреждение</dc:title>
</cp:coreProperties>
</file>